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28"/>
          <w:szCs w:val="28"/>
        </w:rPr>
        <w:t xml:space="preserve">Реестр реализуемых дополнительных общеобразовательных программ МБУ ДО «Новокинерский Дом детского творчества» Арского муниципального района 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ля детей-инвалидов и детей с ОВЗ на 2023-2024 г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9"/>
        <w:gridCol w:w="2835"/>
        <w:gridCol w:w="2693"/>
        <w:gridCol w:w="1417"/>
        <w:gridCol w:w="1843"/>
      </w:tblGrid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 обучающих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 Ильфат Накип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  <w:r>
              <w:rPr>
                <w:sz w:val="28"/>
                <w:szCs w:val="28"/>
              </w:rPr>
              <w:t>ехн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4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 Ильфат Накип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Т</w:t>
            </w:r>
            <w:r>
              <w:rPr>
                <w:sz w:val="28"/>
                <w:szCs w:val="28"/>
              </w:rPr>
              <w:t>ехн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4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 Ильфат Накип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 Ильфат Накип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, 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пова Райма Наил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ы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Гульуса Валиахме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астера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  <w:lang w:val="tt-RU"/>
              </w:rPr>
              <w:t>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Гульуса Валиахме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театр «Күңелле сәхнә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лзянова Лилия Нари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ндучок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л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0:00Z</dcterms:created>
  <dc:creator>111</dc:creator>
  <dc:description/>
  <dc:language>en-US</dc:language>
  <cp:lastModifiedBy>User</cp:lastModifiedBy>
  <cp:lastPrinted>2016-10-19T11:03:00Z</cp:lastPrinted>
  <dcterms:modified xsi:type="dcterms:W3CDTF">2023-10-11T09:50:00Z</dcterms:modified>
  <cp:revision>2</cp:revision>
  <dc:subject/>
  <dc:title/>
</cp:coreProperties>
</file>